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9900</wp:posOffset>
            </wp:positionH>
            <wp:positionV relativeFrom="margin">
              <wp:posOffset>-571500</wp:posOffset>
            </wp:positionV>
            <wp:extent cx="107823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1311275</wp:posOffset>
                </wp:positionV>
                <wp:extent cx="6191250" cy="436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EASE RESERVE A ________________ PATRON PIN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ons Club __________________________District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end to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ddress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____________________State _______ Zip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ount enclosed $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d to: Kentucky Lions Eye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 E Muhammad Ali Bl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ville KY 40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800 232 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43.5pt;mso-wrap-distance-left:9.05pt;mso-wrap-distance-right:9.05pt;mso-wrap-distance-top:0pt;mso-wrap-distance-bottom:0pt;margin-top:103.25pt;mso-position-vertical-relative:text;margin-left:-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LEASE RESERVE A ________________ PATRON PIN F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 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ons Club __________________________District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end to: 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ddress: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 ____________________State _______ Zip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ount enclosed $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d to: Kentucky Lions Eye Found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1 E Muhammad Ali Blv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uisville KY 40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800 232 5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-333375</wp:posOffset>
                </wp:positionV>
                <wp:extent cx="4476750" cy="153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atron Pin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ons Clubs can recognize members and non-members by making them a Life Patron with a $100 donation to KLEF.  Clubs can further these honors by contributing a total of $500 to make someone a Silver Patron and a total $1,000 to make someone a Gold Patron.  These donations go directly to the Patron Program which assists those in financial need to have sight saving surgeries or treat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21pt;mso-wrap-distance-left:9.05pt;mso-wrap-distance-right:9.05pt;mso-wrap-distance-top:0pt;mso-wrap-distance-bottom:0pt;margin-top:-26.25pt;mso-position-vertical-relative:text;margin-left:4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atron Pin Req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ons Clubs can recognize members and non-members by making them a Life Patron with a $100 donation to KLEF.  Clubs can further these honors by contributing a total of $500 to make someone a Silver Patron and a total $1,000 to make someone a Gold Patron.  These donations go directly to the Patron Program which assists those in financial need to have sight saving surgeries or treatm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4E935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41:00Z</dcterms:created>
  <dc:creator>Jennifer</dc:creator>
  <dc:description/>
  <dc:language>en-US</dc:language>
  <cp:lastModifiedBy>Jennifer Hunt</cp:lastModifiedBy>
  <cp:lastPrinted>2011-09-01T13:48:00Z</cp:lastPrinted>
  <dcterms:modified xsi:type="dcterms:W3CDTF">2016-06-13T18:50:00Z</dcterms:modified>
  <cp:revision>3</cp:revision>
  <dc:subject/>
  <dc:title/>
</cp:coreProperties>
</file>