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sion Screening Site Information (PLEASE PRINT)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 Date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8"/>
        </w:rPr>
        <w:t>Name of Screening Site: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ddress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ity &amp; Zip-code: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ounty: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liminary Screening Result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Number Screened: 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Spot Camera Serial Number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ons Club Information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Lions Club Contact: 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ddress: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ity &amp; Zip-Code: ___________________</w:t>
        <w:softHyphen/>
        <w:t>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ounty: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lub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elephone Number: 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umber of Volunteers: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sz w:val="28"/>
        </w:rPr>
      </w:pPr>
      <w:r>
        <w:rPr>
          <w:sz w:val="28"/>
        </w:rPr>
        <w:t>District: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send a copy of this form 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Kentucky Lions Eye Foundation – Vision 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01 E Muhammad Ali Blvd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Louisville, KY 40202-159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t Camera Vision Screen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uckoo;Times New Roman" w:ascii="Cuckoo;Times New Roman" w:hAnsi="Cuckoo;Times New Roman"/>
        <w:b/>
        <w:sz w:val="40"/>
        <w:szCs w:val="40"/>
      </w:rPr>
      <w:t>Spot Camera Vision Screening</w:t>
    </w:r>
  </w:p>
  <w:p>
    <w:pPr>
      <w:pStyle w:val="Header"/>
      <w:rPr>
        <w:rFonts w:ascii="Cuckoo;Times New Roman" w:hAnsi="Cuckoo;Times New Roman" w:cs="Cuckoo;Times New Roman"/>
        <w:b/>
        <w:b/>
        <w:sz w:val="40"/>
        <w:szCs w:val="40"/>
      </w:rPr>
    </w:pPr>
    <w:r>
      <w:rPr>
        <w:rFonts w:cs="Cuckoo;Times New Roman" w:ascii="Cuckoo;Times New Roman" w:hAnsi="Cuckoo;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F0DC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8:00Z</dcterms:created>
  <dc:creator>tammy wiedenfeld</dc:creator>
  <dc:description/>
  <cp:keywords/>
  <dc:language>en-US</dc:language>
  <cp:lastModifiedBy>Karen Hayse</cp:lastModifiedBy>
  <cp:lastPrinted>2015-11-09T10:06:00Z</cp:lastPrinted>
  <dcterms:modified xsi:type="dcterms:W3CDTF">2015-11-09T15:06:00Z</dcterms:modified>
  <cp:revision>5</cp:revision>
  <dc:subject/>
  <dc:title>Vision Screening Cover Sheet</dc:title>
</cp:coreProperties>
</file>