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628650</wp:posOffset>
                </wp:positionV>
                <wp:extent cx="6743700" cy="925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258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0140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1pt;height:729pt;mso-wrap-distance-left:9.05pt;mso-wrap-distance-right:9.05pt;mso-wrap-distance-top:0pt;mso-wrap-distance-bottom:0pt;margin-top:-49.5pt;mso-position-vertical-relative:text;margin-left:-4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0140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-466725</wp:posOffset>
                </wp:positionV>
                <wp:extent cx="44767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nis E. Davis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inis E. Davis Fellowship has been created to honor the memory of Kentucky’s first and only President of Lions Clubs International.  PIP Finis served as President in 1960-1961.  Then in 1967-68 he was President of the Kentucky Lions Eye Foundation.  He spearheaded the drive to raise the first two million dollars to build the Kentucky Lions Eye Research Institute, which is now a world-class center, and dedicated his life to Lionis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45.5pt;mso-wrap-distance-left:9.05pt;mso-wrap-distance-right:9.05pt;mso-wrap-distance-top:0pt;mso-wrap-distance-bottom:0pt;margin-top:-36.75pt;mso-position-vertical-relative:text;margin-left: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nis E. Davis Fellow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inis E. Davis Fellowship has been created to honor the memory of Kentucky’s first and only President of Lions Clubs International.  PIP Finis served as President in 1960-1961.  Then in 1967-68 he was President of the Kentucky Lions Eye Foundation.  He spearheaded the drive to raise the first two million dollars to build the Kentucky Lions Eye Research Institute, which is now a world-class center, and dedicated his life to Lioni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590675</wp:posOffset>
                </wp:positionV>
                <wp:extent cx="6115050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he fellowship is available to everyone, not just Lions, Lioness or Leos. It may also be given as a memo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The Davis Fellowship may be obtained by a contribution of $500 or more.  The contribution may be made over a period of time by making payment of not less than $100.  The Fellowship will be presented upon receipt of the final payment.  Checks should be made to the Kentucky Lions Eye Foundation.  The Foundation is a 501 C 3 non-profi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he recipient of the Finis E. Davis Fellowship from the Kentucky Lions Eye Foundation President, a personalized plaque, patch &amp; p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lease include a short bio and photo of your recip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208.5pt;mso-wrap-distance-left:9.05pt;mso-wrap-distance-right:9.05pt;mso-wrap-distance-top:0pt;mso-wrap-distance-bottom:0pt;margin-top:125.25pt;mso-position-vertical-relative:text;margin-left:-3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he fellowship is available to everyone, not just Lions, Lioness or Leos. It may also be given as a memo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The Davis Fellowship may be obtained by a contribution of $500 or more.  The contribution may be made over a period of time by making payment of not less than $100.  The Fellowship will be presented upon receipt of the final payment.  Checks should be made to the Kentucky Lions Eye Foundation.  The Foundation is a 501 C 3 non-profi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he recipient of the Finis E. Davis Fellowship from the Kentucky Lions Eye Foundation President, a personalized plaque, patch &amp; p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Please include a short bio and photo of your recip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069715</wp:posOffset>
                </wp:positionV>
                <wp:extent cx="6191250" cy="4362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RESERVE A FINIS E. DAVIS FELLOWSHIP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 _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 _</w:t>
                            </w:r>
                            <w:r>
                              <w:rPr>
                                <w:b/>
                              </w:rPr>
                              <w:t>_______________________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____________________State 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>_____ Zip _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ons Club _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  <w:r>
                              <w:rPr/>
                              <w:t>__________________District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nd t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e to be presente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 enclosed _</w:t>
                            </w:r>
                            <w:r>
                              <w:rPr>
                                <w:u w:val="single"/>
                              </w:rPr>
                              <w:t>$</w:t>
                            </w:r>
                            <w:r>
                              <w:rPr/>
                              <w:t>_______(Not less than $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d to: Kentucky Lions Eye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 E Muhammad Ali Bl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ville KY 40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00 232 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43.5pt;mso-wrap-distance-left:9.05pt;mso-wrap-distance-right:9.05pt;mso-wrap-distance-top:0pt;mso-wrap-distance-bottom:0pt;margin-top:320.45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RESERVE A FINIS E. DAVIS FELLOWSHIP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 _</w:t>
                      </w: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 _</w:t>
                      </w:r>
                      <w:r>
                        <w:rPr>
                          <w:b/>
                        </w:rPr>
                        <w:t>_______________________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____________________State _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>_____ Zip _</w:t>
                      </w:r>
                      <w:r>
                        <w:rPr>
                          <w:b/>
                        </w:rPr>
                        <w:t>__________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ons Club _</w:t>
                      </w:r>
                      <w:r>
                        <w:rPr>
                          <w:b/>
                        </w:rPr>
                        <w:t>____</w:t>
                      </w:r>
                      <w:r>
                        <w:rPr/>
                        <w:t>__________________District 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end to: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te to be presented </w:t>
                      </w:r>
                      <w:r>
                        <w:rPr>
                          <w:b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ount enclosed _</w:t>
                      </w:r>
                      <w:r>
                        <w:rPr>
                          <w:u w:val="single"/>
                        </w:rPr>
                        <w:t>$</w:t>
                      </w:r>
                      <w:r>
                        <w:rPr/>
                        <w:t>_______(Not less than $1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d to: Kentucky Lions Eye Found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 E Muhammad Ali Blv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uisville KY 40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800 232 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1A2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1:00Z</dcterms:created>
  <dc:creator>Mary Kay Mills</dc:creator>
  <dc:description/>
  <cp:keywords/>
  <dc:language>en-US</dc:language>
  <cp:lastModifiedBy>Karen Hayse</cp:lastModifiedBy>
  <cp:lastPrinted>2019-05-28T16:05:00Z</cp:lastPrinted>
  <dcterms:modified xsi:type="dcterms:W3CDTF">2019-05-28T20:05:00Z</dcterms:modified>
  <cp:revision>12</cp:revision>
  <dc:subject/>
  <dc:title/>
</cp:coreProperties>
</file>